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9 г.  № 332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72" w:hRule="atLeast"/>
        </w:trPr>
        <w:tc>
          <w:tcPr>
            <w:tcW w:w="4626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, с Федеральным законом от 30.09.2017 № 286-ФЗ «О внесении изменений в часть вторую Налогового кодекса Российской </w:t>
      </w:r>
      <w:r>
        <w:rPr>
          <w:spacing w:val="-1"/>
          <w:sz w:val="28"/>
          <w:szCs w:val="28"/>
        </w:rPr>
        <w:t>Федерации и отдельные законодательные акты</w:t>
      </w:r>
      <w:r>
        <w:rPr>
          <w:sz w:val="28"/>
          <w:szCs w:val="28"/>
        </w:rPr>
        <w:t xml:space="preserve"> Российской </w:t>
      </w:r>
      <w:r>
        <w:rPr>
          <w:spacing w:val="-1"/>
          <w:sz w:val="28"/>
          <w:szCs w:val="28"/>
        </w:rPr>
        <w:t xml:space="preserve">Федерации»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названиях и по всему тексту решения и приложения слова:          «« Город Рубцовск»» заменить на слова: ««город Рубцовск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приложения изложить в новой редакции: «Установить, что налоговая база определяется как кадастровая стоимость земельных участков, признаваемых объектом налогообложения 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и определяется в отношении каждого земельного участка как его кадастровая стоимость, </w:t>
      </w:r>
      <w:r>
        <w:rPr>
          <w:bCs/>
          <w:sz w:val="28"/>
          <w:szCs w:val="28"/>
        </w:rPr>
        <w:t>внесенная в Единый государственный реестр недвижимости и подлежащая применению с 1 января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щегося налоговым периодом</w:t>
      </w:r>
      <w:r>
        <w:rPr>
          <w:spacing w:val="-1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4 подпункта 5.1. пункта 5 изложить в новой редакции: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пункт 8.1. пункта 8 изложить в новой редакции: «</w:t>
      </w:r>
      <w:r>
        <w:rPr>
          <w:bCs/>
          <w:sz w:val="28"/>
          <w:szCs w:val="28"/>
        </w:rPr>
        <w:t>Физических лиц, имеющих трех и более несовершеннолетних дет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дпункт 8.2. пункта 8 изложить в новой редакции: «</w:t>
      </w:r>
      <w:r>
        <w:rPr>
          <w:bCs/>
          <w:sz w:val="28"/>
          <w:szCs w:val="28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 Пункт 8 дополнить подпунктом 8.5. следующего содержания: «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Пункт 9 после слов «или пожизненном наследуемом владении» дополнить словами «, не используемых в предпринимательск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</w:t>
        <w:tab/>
        <w:t xml:space="preserve">      В.А.Бачу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города Рубцовск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39258F686301F9EBE865D6716696FDB1C561AB6A773315D8A7C476573CE244447EAF065C2B45163991A3675CFA8605E7DA9D4528Fe8e7B" TargetMode="External"/><Relationship Id="rId4" Type="http://schemas.openxmlformats.org/officeDocument/2006/relationships/hyperlink" Target="consultantplus://offline/ref=18715946A3F7FB157EF396616F99445F05F2649F89F5B7B0A1375307018CAE71372539B43CB9938BC30E7B61B3h1p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0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9-23T03:15:00Z</dcterms:modified>
  <cp:revision>4</cp:revision>
  <dc:subject/>
  <dc:title>ПРОЕКТ</dc:title>
</cp:coreProperties>
</file>